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119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2 февраля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Дорошенко В.С., в присутствии привлекаемого к ответственности Насибова Амина Иса Оглы,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смотрев в открытом судебном заседании дело об административном правонарушении в отношении Насибова Амина Иса Оглы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Насибов Амин Иса Оглы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3.10.2024 № 18810070230012215456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03.11.2024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Насибов Амин Иса Оглы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 *, г. Лангепас</w:t>
      </w:r>
      <w:r>
        <w:rPr>
          <w:iCs/>
          <w:color w:val="000000"/>
          <w:sz w:val="28"/>
          <w:szCs w:val="28"/>
        </w:rPr>
        <w:t>, 03</w:t>
      </w:r>
      <w:r>
        <w:rPr>
          <w:iCs/>
          <w:sz w:val="28"/>
          <w:szCs w:val="28"/>
        </w:rPr>
        <w:t xml:space="preserve">.01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сибов Амин Иса Оглы, участвуя в судебном заседании, признал вину в совершении административного правонарушения, обещал исполнить административное наказание, назначенное за совершение правонарушения, в кратчайший срок. 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сибов Амин Иса Оглы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86ХМ485252, </w:t>
      </w:r>
      <w:r>
        <w:rPr>
          <w:iCs/>
          <w:color w:val="000000"/>
          <w:sz w:val="28"/>
          <w:szCs w:val="28"/>
        </w:rPr>
        <w:t>постановлением по делу об административном правонарушении № 18810070230012215456 от 23.10.2024, вступившим в законную силу 03.11.2024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01</w:t>
      </w:r>
      <w:r>
        <w:rPr>
          <w:iCs/>
          <w:sz w:val="28"/>
          <w:szCs w:val="28"/>
        </w:rPr>
        <w:t>.01.2025,</w:t>
      </w:r>
      <w:r>
        <w:rPr>
          <w:iCs/>
          <w:color w:val="000000"/>
          <w:sz w:val="28"/>
          <w:szCs w:val="28"/>
        </w:rPr>
        <w:t xml:space="preserve"> а также други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Насибов Амин Иса Оглы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ами, смягчающими административную ответственность, учитывается признание вины в совершении правонарушения, самостоятельная уплата административного штрафа. 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качестве обстоятельства, отягчающего административную ответственность, признается повторное совершение Насибовым А.И. однородного административного правонарушения.  Однако, все назначенные Насибову А.И. по ст.20.25 КоАП РФ штрафы уплачены в установленный законом срок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данные о личности лица, совершившего правонарушения, считаю справедливым назначить виновному наказание в виде обязательных работ</w:t>
      </w:r>
      <w:r>
        <w:rPr>
          <w:iCs/>
          <w:color w:val="000000"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z w:val="28"/>
          <w:szCs w:val="28"/>
        </w:rPr>
        <w:t>Насибов Амин Иса Оглы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20 часов обязательных работ</w:t>
      </w:r>
      <w:r>
        <w:rPr>
          <w:iCs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Исполнение постановления в части отбывания наказания возложить на отделение судебных приставов по г. Лангепасу. Обязать начальника указанного отделения направить в адрес мирового судьи информацию об исполнении постановления и отбытии назначенного мировым судьей наказания</w:t>
      </w:r>
      <w:r>
        <w:rPr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